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Od ogljikovega dioksida do škro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rastlinah iz ogljikovega dioksida in vode s pomočjo svetlobe nastajata glukoza in kisik. Glukoza se lahko pretvori v škrob. Vsebnost škroba v rastlinah dokažemo z </w:t>
      </w:r>
      <w:r>
        <w:rPr>
          <w:rFonts w:cs="Times New Roman" w:ascii="Times New Roman" w:hAnsi="Times New Roman"/>
          <w:b/>
          <w:lang w:val="sl-SI" w:eastAsia="en-US"/>
        </w:rPr>
        <w:t>jodovico</w:t>
      </w:r>
      <w:r>
        <w:rPr>
          <w:rFonts w:cs="Times New Roman" w:ascii="Times New Roman" w:hAnsi="Times New Roman"/>
          <w:lang w:val="sl-SI" w:eastAsia="en-US"/>
        </w:rPr>
        <w:t xml:space="preserve">, ki ob stiku s škrobom spremeni barvo. Iz oranžne se obarva v modrovijoličn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kupaj z učiteljem načrtuj in izvedi poskus, s katerim boš preveril, ali v zelenih listih nastaja škro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aj potrebuješ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etrijevk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merilne valj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2 čaši (100mL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2 čaši (250mL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glukozo,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liste pelargoni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plutovrt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alufolij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električni grelnik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26" w:hanging="36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lesene prijemalk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4213860" cy="1783080"/>
            <wp:effectExtent l="0" t="0" r="0" b="0"/>
            <wp:wrapSquare wrapText="right"/>
            <wp:docPr id="1" name="Picture 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highlight w:val="yellow"/>
          <w:lang w:val="sl-SI" w:eastAsia="en-US"/>
        </w:rPr>
      </w:pPr>
      <w:r>
        <w:rPr>
          <w:rFonts w:cs="Times New Roman" w:ascii="Times New Roman" w:hAnsi="Times New Roman"/>
          <w:highlight w:val="yellow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ako pripraviš posku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S plutovrtom iz listov pelargonij izreži 15 diskov. Pripravi tri petrijevke tako, da v dve naliješ destilirano vodo, v eno pa raztopino glukoze. V vsako petrijevko položi diske pelargonij tako, da so obrnjeni s spodnjo stranjo lista navzdol. Eno petrijevko z destilirano vodo zavij v alufolijo. Prav tako to stori s petrijevko, v kateri je raztopina glukoze. Petrijevke postavi za 24 ur na osvetljen prostor (alufolija ne prepušča svetlobe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TA DEL POSKUSA IZVAJA LE UČITELJ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iske iz posamezne petrijevke prekuhavajte ločeno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o 24 urah iz petrijevk odlijmo tekočino in diske najprej pet minut kuhamo v raztopini etanola. Nato jih še pet minut kuhamo v destilirani vodi. Odlijmo tekočino in diske nakapamo z jodovico. Opazujmo, kako se obarvajo di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Rezultati posku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Nariši, kako so se obarvali posamezni koščki rastlin po dodani jodovi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) na svetlobi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057400" cy="1783080"/>
                <wp:effectExtent l="12700" t="12700" r="13335" b="13335"/>
                <wp:wrapNone/>
                <wp:docPr id="2" name="Zaobljeni pravokotnik 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51" stroked="t" o:allowincell="f" style="position:absolute;margin-left:18pt;margin-top:1.7pt;width:161.95pt;height:140.3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8770</wp:posOffset>
                </wp:positionV>
                <wp:extent cx="2628900" cy="148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tovitev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5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gotovitev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b) v te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057400" cy="1783080"/>
                <wp:effectExtent l="12700" t="12700" r="13335" b="13335"/>
                <wp:wrapNone/>
                <wp:docPr id="4" name="Zaobljeni pravokotnik 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50" stroked="t" o:allowincell="f" style="position:absolute;margin-left:18pt;margin-top:2.85pt;width:161.95pt;height:140.3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262890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tovitev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gotovitev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c) v temi z glukoz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057400" cy="1783080"/>
                <wp:effectExtent l="12700" t="12700" r="13335" b="13970"/>
                <wp:wrapNone/>
                <wp:docPr id="6" name="Zaobljeni pravokotnik 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4147" stroked="t" o:allowincell="f" style="position:absolute;margin-left:18pt;margin-top:4pt;width:161.95pt;height:140.35pt;mso-wrap-style:none;v-text-anchor:middle">
                <v:fill o:detectmouseclick="t" on="false"/>
                <v:stroke color="#c0000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7980</wp:posOffset>
                </wp:positionV>
                <wp:extent cx="2628900" cy="1485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gotovitev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2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gotovitev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Vprašanja za razmisle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Zakaj smo dve petrijevki zavili v alufolijo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Zakaj smo v eno od petrijevk dali raztopino glukoze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Ali so bili koščki rastline (diski) živi, preden smo jih skuhali? Razloži odgovo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lang w:val="sl-SI" w:eastAsia="en-US"/>
        </w:rPr>
        <w:t>Kakšne so vaše ugotovitve – ali si rastline izdelajo rezervno hrano? Razloži odgovo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/>
    </w:pPr>
    <w:r>
      <w:rPr>
        <w:b/>
      </w:rPr>
      <w:t>5.1.4 Kaj je fotosinteza in kaj celično dihanje?</w:t>
    </w:r>
  </w:p>
  <w:p>
    <w:pPr>
      <w:pStyle w:val="Header"/>
      <w:spacing w:before="0" w:after="0"/>
      <w:rPr>
        <w:i/>
        <w:i/>
      </w:rPr>
    </w:pPr>
    <w:r>
      <w:rPr>
        <w:i/>
      </w:rPr>
      <w:t>Dr. Iztok Tomažič, Univerza v Ljubljani, Biotehniška fakulteta, Oddelek za biologijo</w:t>
    </w:r>
  </w:p>
  <w:p>
    <w:pPr>
      <w:pStyle w:val="Header"/>
      <w:pBdr>
        <w:bottom w:val="single" w:sz="4" w:space="1" w:color="000000"/>
      </w:pBdr>
      <w:spacing w:before="0" w:after="0"/>
      <w:rPr/>
    </w:pPr>
    <w:r>
      <w:rPr>
        <w:i/>
      </w:rPr>
      <w:t>Dr. Tatjana Vidic, Osnovna šola Simona Jenka,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0:00Z</dcterms:created>
  <dc:creator>Astrukelj</dc:creator>
  <dc:description/>
  <cp:keywords/>
  <dc:language>en-US</dc:language>
  <cp:lastModifiedBy>Astrukelj</cp:lastModifiedBy>
  <dcterms:modified xsi:type="dcterms:W3CDTF">2014-10-01T08:27:00Z</dcterms:modified>
  <cp:revision>6</cp:revision>
  <dc:subject/>
  <dc:title/>
</cp:coreProperties>
</file>